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в 6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5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хеев А.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усская лап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1. Совершенствование перекатывания мяча по площадке в пар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одброс для удара сверх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дар сверх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воспитание ценностных ориентаций на здоровый образ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ь:</w:t>
      </w:r>
      <w:r>
        <w:rPr/>
        <w:t xml:space="preserve"> мячи теннисные – 8шт, биты – 8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24"/>
        <w:gridCol w:w="1400"/>
        <w:gridCol w:w="23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порт, приветств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писку, сообщение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 (право, лево, кругом), Прыжком на 360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вым –правым боком, скрестным шаг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пиной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г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хлестыванием голени наз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дьба, ОРУ со скакал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скакалка в руках в низу, 1-шаг вперед, руки вверх - прогнуться,  2-и.п, 3-4- тож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прыжки 1- ноги врозь, левая перед правой, 2-ноги вместе, 3-правая перед левой, 4- 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1-ноги врозь, 2- ноги вместе, 3-4- тож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стоя на скакалке, 1-наклон вперед прогнувшись, руки в стороны, 2-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стоя ноги врозь, скакалка вверху, 1-2-пружинистые наклоны в лево, 3-4- в прав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сидя, ноги врозь, скакалка в верху, 1-3-наклон вперед, 4-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о.с. прыжки через скакалку – 20 раз с вращением вперед, 20 раз с вращением наз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следить за четкостью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ксимальной амплиту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, руки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оски оття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ноги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оттяну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катывания мяча по площадке в па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дброс для удара сверх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сверху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Лап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на ко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, мяч на открытой лад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ширине плеч, бита сверху за головой, взгляд-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ами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в парах: из положения упор сидя  (ноги врозь и вместе) наклон вперед руками к стопам. Второй помогает выполнять наклон, опираясь на спину выполняемог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- упражнение на координацию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83" w:leader="none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180°-360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тянуться к стопам, колени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мес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1:00Z</dcterms:created>
  <dc:creator>Пользователь</dc:creator>
  <dc:description/>
  <cp:keywords/>
  <dc:language>en-US</dc:language>
  <cp:lastModifiedBy>Юдина</cp:lastModifiedBy>
  <cp:lastPrinted>2009-02-03T14:20:00Z</cp:lastPrinted>
  <dcterms:modified xsi:type="dcterms:W3CDTF">2013-05-25T02:50:00Z</dcterms:modified>
  <cp:revision>8</cp:revision>
  <dc:subject/>
  <dc:title/>
</cp:coreProperties>
</file>